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07.02.2018 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7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закупочной комиссии: С.Н. Пузиков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Кальметьев И.Х., Тимкин Д.С., Тимилова И.А., Андреев Е.А.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Л.В. Сорокин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Агентского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осуществление деятельности по заключению агентских договоров и обслуживанию абонентов ПАО «Башинформсвяз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Агентского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осуществление деятельности по заключению агентских договоров и обслуживанию абонентов ПАО «Башинформсвяз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60 203 060,74 (шестьдесят миллионов двести три тысячи шестьдесят) рублей 74 копейки, </w:t>
      </w:r>
      <w:r>
        <w:rPr>
          <w:rFonts w:cs="Times New Roman" w:ascii="Times New Roman" w:hAnsi="Times New Roman"/>
          <w:sz w:val="24"/>
        </w:rPr>
        <w:t>в том числе НДС 9 183 517,74 (девять миллионов сто восемьдесят три тысячи пятьсот семнадцать) рублей, 74 копейки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6"/>
        <w:gridCol w:w="1545"/>
        <w:gridCol w:w="1512"/>
        <w:gridCol w:w="18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щество с ограниченной ответственностью «Ростелеком – Розничные системы»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ООО «Ростелеком – Розничные системы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84, Россия, г. Москва, Киевское шоссе 22–й (п. Московский) километр, домовладение 6, строение 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03062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1010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855105650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руководствуясь пунктом 25.2.5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Проводится закупка товаров, работ, услуг у Поставщика (Подрядчика, Исполнителя), выбранного материнской компанией, дочерним обществом или другим обществом, входящим в Группу ПАО «Ростелеком», в результате проведения Закупочных процедур в соответствии с Положением о закупках этой компании/общества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ОО «Ростелеком – Розничные систем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Агентский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осуществление деятельности по заключению агентских договоров и обслуживанию абонентов ПАО «Башинформсвяз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ООО «Ростелеком – Розничные систем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60 203 060,74 (шестьдесят миллионов двести три тысячи шестьдесят) рублей 74 копейки, </w:t>
      </w:r>
      <w:r>
        <w:rPr>
          <w:rFonts w:cs="Times New Roman" w:ascii="Times New Roman" w:hAnsi="Times New Roman"/>
          <w:sz w:val="24"/>
        </w:rPr>
        <w:t>в том числе НДС 9 183 517,74 (девять миллионов сто восемьдесят три тысячи пятьсот семнадцать) рублей, 74 копей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(период) оказания услуг: </w:t>
      </w:r>
      <w:r>
        <w:rPr>
          <w:rFonts w:cs="Times New Roman" w:ascii="Times New Roman" w:hAnsi="Times New Roman"/>
          <w:sz w:val="24"/>
        </w:rPr>
        <w:t>с 01.01.2018 г. по 31.12.2018 г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2-09T16:02:00Z</cp:lastPrinted>
  <dcterms:modified xsi:type="dcterms:W3CDTF">2018-02-09T11:04:00Z</dcterms:modified>
  <cp:revision>485</cp:revision>
  <dc:subject/>
  <dc:title/>
</cp:coreProperties>
</file>